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44"/>
          <w:szCs w:val="44"/>
        </w:rPr>
        <w:t>建築士会 ボウリング大会 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imes New Roman"/>
          <w:b/>
          <w:b/>
          <w:bCs/>
          <w:kern w:val="0"/>
          <w:sz w:val="44"/>
          <w:szCs w:val="44"/>
        </w:rPr>
      </w:pPr>
      <w:r>
        <w:rPr>
          <w:rFonts w:eastAsia="ＭＳ Ｐ明朝" w:cs="Times New Roman" w:ascii="ＭＳ Ｐ明朝" w:hAnsi="ＭＳ Ｐ明朝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4"/>
          <w:szCs w:val="24"/>
        </w:rPr>
        <w:t>　　　　　　　　　　　　　　　　　　　　　</w:t>
      </w:r>
    </w:p>
    <w:tbl>
      <w:tblPr>
        <w:tblW w:w="535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団体名（</w:t>
            </w:r>
            <w:r>
              <w:rPr>
                <w:rFonts w:ascii="ＭＳ Ｐゴシック" w:hAnsi="ＭＳ Ｐゴシック" w:cs="ＭＳ Ｐゴシック" w:eastAsia="ＭＳ Ｐゴシック"/>
                <w:spacing w:val="92"/>
                <w:kern w:val="0"/>
                <w:sz w:val="24"/>
                <w:szCs w:val="24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）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163195</wp:posOffset>
                      </wp:positionV>
                      <wp:extent cx="133350" cy="1047750"/>
                      <wp:effectExtent l="0" t="14605" r="63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3.9pt;margin-top:12.85pt;width:10.45pt;height:82.4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連絡先（代表者氏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152400</wp:posOffset>
                      </wp:positionV>
                      <wp:extent cx="1780540" cy="723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個人で申し込まれる方は※印のみ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pt;height:56.95pt;mso-wrap-distance-left:9.05pt;mso-wrap-distance-right:9.05pt;mso-wrap-distance-top:0pt;mso-wrap-distance-bottom:0pt;margin-top:12pt;mso-position-vertical-relative:text;margin-left:-186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個人で申し込まれる方は※印のみ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88900</wp:posOffset>
                      </wp:positionV>
                      <wp:extent cx="342900" cy="93345"/>
                      <wp:effectExtent l="38100" t="1714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pt,7pt" to="-19.55pt,14.3pt" stroked="t" o:allowincell="t" style="position:absolute;flip:y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連絡先　電話番号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電話の種類　　     勤務先　　自宅　　携帯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26670</wp:posOffset>
                </wp:positionV>
                <wp:extent cx="164465" cy="2299335"/>
                <wp:effectExtent l="9525" t="1270" r="952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229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2.1pt" to="-19.7pt,183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　　　　　　　　　　　　　　　　　　　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　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4"/>
          <w:u w:val="single"/>
        </w:rPr>
        <w:t>　　　　　　　　  　      ＜いずれかに　○＞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06575</wp:posOffset>
                </wp:positionV>
                <wp:extent cx="142875" cy="781050"/>
                <wp:effectExtent l="0" t="14605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5pt;margin-top:142.25pt;width:11.2pt;height:61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2125345</wp:posOffset>
                </wp:positionV>
                <wp:extent cx="238125" cy="78105"/>
                <wp:effectExtent l="3175" t="9525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167.35pt" to="-13.85pt,173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Times New Roman" w:eastAsia="ＭＳ Ｐゴシック"/>
          <w:kern w:val="0"/>
          <w:sz w:val="24"/>
          <w:szCs w:val="24"/>
        </w:rPr>
        <w:t>　　　　　　　　　　　　　　　　　　　　　※　　　　　　　　申込の日　令和７年　　　月　　　日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4"/>
        <w:gridCol w:w="2136"/>
        <w:gridCol w:w="1012"/>
        <w:gridCol w:w="1013"/>
        <w:gridCol w:w="1556"/>
        <w:gridCol w:w="627"/>
        <w:gridCol w:w="620"/>
        <w:gridCol w:w="627"/>
      </w:tblGrid>
      <w:tr>
        <w:trPr>
          <w:trHeight w:val="28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支部名</w:t>
            </w:r>
          </w:p>
        </w:tc>
      </w:tr>
      <w:tr>
        <w:trPr>
          <w:trHeight w:val="960" w:hRule="atLeast"/>
        </w:trPr>
        <w:tc>
          <w:tcPr>
            <w:tcW w:w="1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※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ナ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令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0"/>
                <w:szCs w:val="20"/>
              </w:rPr>
              <w:t>女性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0"/>
                <w:szCs w:val="20"/>
              </w:rPr>
              <w:t>記入不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ずれか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○）</w:t>
            </w:r>
          </w:p>
        </w:tc>
      </w:tr>
      <w:tr>
        <w:trPr>
          <w:trHeight w:val="896" w:hRule="atLeast"/>
        </w:trPr>
        <w:tc>
          <w:tcPr>
            <w:tcW w:w="32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賛助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般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１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※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※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※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※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40"/>
                <w:szCs w:val="4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40"/>
                <w:szCs w:val="40"/>
              </w:rPr>
            </w:r>
          </w:p>
        </w:tc>
        <w:tc>
          <w:tcPr>
            <w:tcW w:w="2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３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◎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コンピュータ使用のため、氏名は楷書ではっきり書い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◎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申込締切は、２月２８日（金）迄です。申込書を事務局へ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して下さい。</w:t>
      </w:r>
    </w:p>
    <w:p>
      <w:pPr>
        <w:pStyle w:val="Normal"/>
        <w:autoSpaceDE w:val="false"/>
        <w:ind w:right="-283" w:hanging="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◎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氏名のコンピューター入力を予め行います。変更の場合は３月６日（木）午後４時迄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に事務局へお知らせ願い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◎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当日の変更は出来るだけないようにご協力をお願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406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務局：（一社）石川県建築士会　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０７６－２４４－２２４１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Fax</w:t>
            </w:r>
            <w:r>
              <w:rPr>
                <w:rFonts w:cs="ＭＳ 明朝;MS Mincho"/>
              </w:rPr>
              <w:t>番号　０７６－２４３－４８２１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9:00Z</dcterms:created>
  <dc:creator>塚田律夫</dc:creator>
  <dc:description/>
  <cp:keywords/>
  <dc:language>en-US</dc:language>
  <cp:lastModifiedBy>建築士会 石川県</cp:lastModifiedBy>
  <cp:lastPrinted>2025-01-21T11:08:00Z</cp:lastPrinted>
  <dcterms:modified xsi:type="dcterms:W3CDTF">2025-01-21T02:09:00Z</dcterms:modified>
  <cp:revision>2</cp:revision>
  <dc:subject/>
  <dc:title>第２５回ボウリング大会申込書</dc:title>
</cp:coreProperties>
</file>