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</w:t>
      </w:r>
      <w:r>
        <w:rPr/>
        <w:t>7</w:t>
      </w:r>
      <w:r>
        <w:rPr/>
        <w:t>号）</w:t>
      </w:r>
    </w:p>
    <w:p>
      <w:pPr>
        <w:pStyle w:val="Normal"/>
        <w:jc w:val="center"/>
        <w:rPr/>
      </w:pPr>
      <w:r>
        <w:rPr>
          <w:sz w:val="32"/>
          <w:szCs w:val="32"/>
        </w:rPr>
        <w:t>ＣＰＤ単位自己申請申込書</w:t>
      </w:r>
    </w:p>
    <w:p>
      <w:pPr>
        <w:pStyle w:val="Normal"/>
        <w:rPr/>
      </w:pPr>
      <w:r>
        <w:rPr/>
        <w:t>（一社）石川県建築士会　会長　照田繁隆　様</w:t>
      </w:r>
    </w:p>
    <w:p>
      <w:pPr>
        <w:pStyle w:val="Normal"/>
        <w:rPr/>
      </w:pPr>
      <w:r>
        <w:rPr/>
        <w:t>　下記により研修を受けたのでＣＰＤ単位を申請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85"/>
        <w:gridCol w:w="75"/>
        <w:gridCol w:w="571"/>
        <w:gridCol w:w="224"/>
        <w:gridCol w:w="698"/>
        <w:gridCol w:w="307"/>
        <w:gridCol w:w="2103"/>
      </w:tblGrid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ＰＤ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令和　　　年　　　　月　　　日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日間超は無効）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年月日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令和　　　年　　　　月　　　日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時間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　月　　　日　　　時　　　分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～　　　月　　　日　　　時　　　分（休憩）延　　　　分</w:t>
            </w:r>
          </w:p>
        </w:tc>
      </w:tr>
      <w:tr>
        <w:trPr>
          <w:trHeight w:val="4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会場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会場住</w:t>
            </w:r>
            <w:r>
              <w:rPr>
                <w:kern w:val="0"/>
              </w:rPr>
              <w:t>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ログラム名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　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該当の番号に○）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参加学習型　（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．講習会　　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．見学会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情報提供型　（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．講師　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執筆　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．委員会　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．社会貢献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自己学習型　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．専門書誌等購読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27940</wp:posOffset>
                      </wp:positionV>
                      <wp:extent cx="2790825" cy="5505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550440"/>
                              </a:xfrm>
                              <a:prstGeom prst="bracketPair">
                                <a:avLst>
                                  <a:gd name="adj" fmla="val 1420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9.9pt;margin-top:2.2pt;width:219.7pt;height:43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実務学習型　　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．建築構造に係わる重要業務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．建築設備に係る重要業務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．業務一般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その他　　　　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．その他</w:t>
            </w:r>
          </w:p>
        </w:tc>
      </w:tr>
      <w:tr>
        <w:trPr>
          <w:trHeight w:val="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　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該当の番号に○）</w:t>
            </w:r>
          </w:p>
        </w:tc>
        <w:tc>
          <w:tcPr>
            <w:tcW w:w="666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24765</wp:posOffset>
                      </wp:positionV>
                      <wp:extent cx="2910205" cy="4368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0240" cy="43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5pt;margin-top:1.95pt;width:229.1pt;height:34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倫理・法令分野　　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倫理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法律・規律・規準・規格・建築紛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その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53340</wp:posOffset>
                      </wp:positionV>
                      <wp:extent cx="2910205" cy="2857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024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5pt;margin-top:4.2pt;width:229.1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設計・監理分野　　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計画系　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構造系　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空調　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衛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．電気　　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．輸送　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全般　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．その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施工管理分野　　　　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．建築系　　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．設備系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マネージメント分野　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．生産・管理　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．事務所等運営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関連分野</w:t>
            </w:r>
          </w:p>
        </w:tc>
      </w:tr>
      <w:tr>
        <w:trPr>
          <w:trHeight w:val="34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催　団体名</w:t>
            </w:r>
          </w:p>
        </w:tc>
        <w:tc>
          <w:tcPr>
            <w:tcW w:w="3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講師の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義の内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文字以内）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得した内容　　　　　　　（</w:t>
            </w:r>
            <w:r>
              <w:rPr/>
              <w:t>200</w:t>
            </w:r>
            <w:r>
              <w:rPr/>
              <w:t>文字以内）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時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休憩時間を除く実時間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ＰＤ単位</w:t>
            </w:r>
          </w:p>
          <w:p>
            <w:pPr>
              <w:pStyle w:val="Normal"/>
              <w:jc w:val="center"/>
              <w:rPr/>
            </w:pPr>
            <w:r>
              <w:rPr/>
              <w:t>（建築士会記入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データ登録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いずれかに○）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　</w:t>
            </w:r>
            <w:r>
              <w:rPr/>
              <w:t>550</w:t>
            </w:r>
            <w:r>
              <w:rPr/>
              <w:t>円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非会員　</w:t>
            </w:r>
            <w:r>
              <w:rPr/>
              <w:t>1,</w:t>
            </w:r>
            <w:r>
              <w:rPr/>
              <w:t>6</w:t>
            </w:r>
            <w:r>
              <w:rPr/>
              <w:t>50</w:t>
            </w:r>
            <w:r>
              <w:rPr/>
              <w:t>円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57" w:hanging="360"/>
        <w:rPr/>
      </w:pPr>
      <w:r>
        <w:rPr/>
        <w:t>この申請書に主催者から発行された受講票、受講した講習のプログラム（時間割表）、講師名のわかる資料を添付して下さい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データ登録費は、この申請書提出時に納入願います。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28:00Z</dcterms:created>
  <dc:creator>PC-User</dc:creator>
  <dc:description/>
  <cp:keywords/>
  <dc:language>en-US</dc:language>
  <cp:lastModifiedBy>PC-User</cp:lastModifiedBy>
  <cp:lastPrinted>2020-08-19T15:59:00Z</cp:lastPrinted>
  <dcterms:modified xsi:type="dcterms:W3CDTF">2020-08-19T07:00:00Z</dcterms:modified>
  <cp:revision>3</cp:revision>
  <dc:subject/>
  <dc:title/>
</cp:coreProperties>
</file>