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5324475" cy="3571875"/>
                <wp:effectExtent l="1905" t="1905" r="9969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3571920"/>
                          <a:chOff x="0" y="0"/>
                          <a:chExt cx="5324400" cy="357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4400" cy="35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見出</w:t>
                                <w:t>届出日</w:t>
                                <w:t>令和　　年　　月　　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ふりがな</w:t>
                              </w:r>
                              <w:r>
                                <w:rPr>
                                  <w:szCs w:val="20"/>
                                  <w:sz w:val="16"/>
                                  <w:w w:val="82"/>
                                  <w:kern w:val="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生年月日</w:t>
                              </w:r>
                              <w:r>
                                <w:rPr>
                                  <w:szCs w:val="20"/>
                                  <w:sz w:val="16"/>
                                  <w:kern w:val="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明　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昭年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  <w:t>性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本籍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ふりがな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住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（電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登録番号</w:t>
                                <w:t>都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府県</w:t>
                                <w:t>登録年月日</w:t>
                                <w:t>　　年　月　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業務の種別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１．建築設計(2及び3を除く。)　２．構造設計　３．設備設計　４．積算　５．工事監理又は工事の指導監督　６．現場管理　７．技能労務　８．調査又は鑑定　９．手続代理　10．敷地選定等の企画　11．研究又は教育　12．行政　13.その他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勤務先</w:t>
                                <w:t>名称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所在地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(電)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〔記入注意〕１．業務の種別及び勤務先の欄は、建築に関する業務に従事しているときに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2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２．業務種別欄は、該当する数字を○で囲んでください。２種以上の業務に従事しているとき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主に従事しているもの一つを○で囲ん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2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３．建築士事務所に勤務しているときは、その事務所の開設者名を勤務先の名称の欄に併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2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４．見出し欄には、氏名の最初の３音をカナで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6560"/>
                            <a:ext cx="17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級建築士住所等の届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57860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　 　　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.5pt;width:419.25pt;height:281.25pt" coordorigin="-30,90" coordsize="8385,5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90;width:8384;height:5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見出</w:t>
                          <w:t>届出日</w:t>
                          <w:t>令和　　年　　月　　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ふりがな</w:t>
                        </w:r>
                        <w:r>
                          <w:rPr>
                            <w:szCs w:val="20"/>
                            <w:sz w:val="16"/>
                            <w:w w:val="82"/>
                            <w:kern w:val="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生年月日</w:t>
                        </w:r>
                        <w:r>
                          <w:rPr>
                            <w:szCs w:val="20"/>
                            <w:sz w:val="16"/>
                            <w:kern w:val="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明　大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昭年月日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平</w:t>
                          <w:t>性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本籍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ふりがな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住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（電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登録番号</w:t>
                          <w:t>都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府県</w:t>
                          <w:t>登録年月日</w:t>
                          <w:t>　　年　月　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業務の種別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１．建築設計(2及び3を除く。)　２．構造設計　３．設備設計　４．積算　５．工事監理又は工事の指導監督　６．現場管理　７．技能労務　８．調査又は鑑定　９．手続代理　10．敷地選定等の企画　11．研究又は教育　12．行政　13.その他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勤務先</w:t>
                          <w:t>名称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所在地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(電)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〔記入注意〕１．業務の種別及び勤務先の欄は、建築に関する業務に従事しているときに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2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２．業務種別欄は、該当する数字を○で囲んでください。２種以上の業務に従事しているとき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主に従事しているもの一つを○で囲ん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2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３．建築士事務所に勤務しているときは、その事務所の開設者名を勤務先の名称の欄に併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2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４．見出し欄には、氏名の最初の３音をカナで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f" o:allowincell="f" style="position:absolute;left:2023;top:116;width:26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級建築士住所等の届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8;top:2576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　 　　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66700</wp:posOffset>
                </wp:positionV>
                <wp:extent cx="5324475" cy="3571875"/>
                <wp:effectExtent l="1905" t="1905" r="9969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3571920"/>
                          <a:chOff x="0" y="0"/>
                          <a:chExt cx="5324400" cy="357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4400" cy="35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見出</w:t>
                                <w:t>届出日</w:t>
                                <w:t>令和　　年　　月　　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ふりがな</w:t>
                              </w:r>
                              <w:r>
                                <w:rPr>
                                  <w:szCs w:val="20"/>
                                  <w:sz w:val="16"/>
                                  <w:w w:val="82"/>
                                  <w:kern w:val="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生年月日</w:t>
                              </w:r>
                              <w:r>
                                <w:rPr>
                                  <w:szCs w:val="20"/>
                                  <w:sz w:val="16"/>
                                  <w:kern w:val="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明　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昭年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  <w:t>性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本籍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ふりがな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住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（電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登録番号</w:t>
                                <w:t>都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府県</w:t>
                                <w:t>登録年月日</w:t>
                                <w:t>　　年　月　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業務の種別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１．建築設計(2及び3を除く。)　２．構造設計　３．設備設計　４．積算　５．工事監理又は工事の指導監督　６．現場管理　７．技能労務　８．調査又は鑑定　９．手続代理　10．敷地選定等の企画　11．研究又は教育　12．行政　13.その他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勤務先</w:t>
                                <w:t>名称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所在地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(電)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〔記入注意〕１．業務の種別及び勤務先の欄は、建築に関する業務に従事しているときに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2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２．業務種別欄は、該当する数字を○で囲んでください。２種以上の業務に従事しているとき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主に従事しているもの一つを○で囲ん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2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３．建築士事務所に勤務しているときは、その事務所の開設者名を勤務先の名称の欄に併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2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４．見出し欄には、氏名の最初の３音をカナで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6560"/>
                            <a:ext cx="17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木造建築士住所等の届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578600"/>
                            <a:ext cx="923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　 　　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1pt;width:419.25pt;height:281.25pt" coordorigin="-45,420" coordsize="8385,5625">
                <v:shape id="shape_0" fillcolor="white" stroked="t" o:allowincell="f" style="position:absolute;left:-45;top:420;width:8384;height:5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見出</w:t>
                          <w:t>届出日</w:t>
                          <w:t>令和　　年　　月　　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ふりがな</w:t>
                        </w:r>
                        <w:r>
                          <w:rPr>
                            <w:szCs w:val="20"/>
                            <w:sz w:val="16"/>
                            <w:w w:val="82"/>
                            <w:kern w:val="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生年月日</w:t>
                        </w:r>
                        <w:r>
                          <w:rPr>
                            <w:szCs w:val="20"/>
                            <w:sz w:val="16"/>
                            <w:kern w:val="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明　大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昭年月日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平</w:t>
                          <w:t>性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本籍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ふりがな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住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（電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登録番号</w:t>
                          <w:t>都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府県</w:t>
                          <w:t>登録年月日</w:t>
                          <w:t>　　年　月　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業務の種別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１．建築設計(2及び3を除く。)　２．構造設計　３．設備設計　４．積算　５．工事監理又は工事の指導監督　６．現場管理　７．技能労務　８．調査又は鑑定　９．手続代理　10．敷地選定等の企画　11．研究又は教育　12．行政　13.その他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勤務先</w:t>
                          <w:t>名称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所在地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(電)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〔記入注意〕１．業務の種別及び勤務先の欄は、建築に関する業務に従事しているときに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2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２．業務種別欄は、該当する数字を○で囲んでください。２種以上の業務に従事しているとき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主に従事しているもの一つを○で囲ん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2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３．建築士事務所に勤務しているときは、その事務所の開設者名を勤務先の名称の欄に併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2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４．見出し欄には、氏名の最初の３音をカナで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f" o:allowincell="f" style="position:absolute;left:2008;top:446;width:26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木造建築士住所等の届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2;top:2906;width:14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　 　　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別記様式第３号の２</w:t>
      </w:r>
    </w:p>
    <w:sectPr>
      <w:type w:val="nextPage"/>
      <w:pgSz w:w="11906" w:h="16838"/>
      <w:pgMar w:left="1758" w:right="1758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5:00Z</dcterms:created>
  <dc:creator>建築住宅課</dc:creator>
  <dc:description/>
  <cp:keywords/>
  <dc:language>en-US</dc:language>
  <cp:lastModifiedBy>PC-User</cp:lastModifiedBy>
  <cp:lastPrinted>2019-11-21T10:22:00Z</cp:lastPrinted>
  <dcterms:modified xsi:type="dcterms:W3CDTF">2019-11-25T04:55:00Z</dcterms:modified>
  <cp:revision>7</cp:revision>
  <dc:subject/>
  <dc:title/>
</cp:coreProperties>
</file>